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Защитим будущее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извлекая уроки из прошлого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Р О К И, И З В Л Е Ч Ё Н Н Ы Е  И З  А В А Р 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07"/>
        <w:gridCol w:w="679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исшествия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7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ехническ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учить разрешение на эксплуатацию гидротехнического сооружения - срок исполнения 13.12.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ать и представить на утверждение в орган надзора декларацию безопасности гидротехнического сооружения - срок исполнения 13.12.20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йти аттестацию руководителям и специалистам, обеспечивающим эксплуатацию гидротехнического сооружения - срок исполнения 30.06.201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огласовать с Северо-Кавказским управлением Ростехнадзора правила эксплуатации гидротехнического сооружения - срок исполнения 13.07.201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Разработать проектную документацию, определяющую объем наблюдений и состав контрольно-измерительной аппаратуры (КИА), устанавливаемой на гидротехническом сооружении - срок исполнения 13.12.201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овать постоянный и периодический контроль (осмотры, технические освидетельствования, обследования) технического состояния комплекса гидротехнических сооружений - срок исполнения постоя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существлять оценку безопасности комплекса гидротехнических сооружений и анализ причин ее снижения, на основании данных полученных в результате контроля (мониторинга) за показателями состояния комплекса гидротехнических сооружений природных и техногенных воздействий - срок исполнения постоя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анализировать причины снижения безопасности гидротехнического сооружения и разработать мероприятия по обеспечению технически исправного состояния гидротехнического сооружения (реконструкция или капитальный ремонт) и его безопасности и приступить к их реализации - срок исполнения 14.08.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едставить в орган надзора, согласованный в установленном порядке расчет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с целью определения величины финансового обеспечения гражданской ответственности за вред, который может быть причинен жизни, здоровью физических лиц, имуществу физических и юридических лиц в результате аварии гидротехнического сооружения - срок исполнения 13.12.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беспечить внесение сведений о гидротехническом сооружении в Российский регистр гидротехнических сооружений - срок исполнения 13.12.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азработать проектные решения по предотвращению и локализации возможных аварий на гидротехническом сооружении - срок исполнения 13.12.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существить расчет вреда (экономического и экологического ущерба), полученного в результате аварии гидротехнического сооружения – срок исполнения 14.08.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Издать приказ, определяющий меры по устранению причин и последствий аварии, повреждения гидротехнического сооружении - срок исполнения, в течение 3 рабочих дней после завершения ра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редставлять информацию о выполнении мероприятий, предложенных комиссией по техническому расследованию, в организации, представители, которых принимали участие в техническом расследовании причин аварии гидротехническом сооружении - срок исполнения, в течение 10 рабочих дней после окончания сроков выполнения каждого пункта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влеченные уро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ь контроль за техническим состоянием, безопасностью гидротехнических сооружений, а также за соблюдением законодательства Российской Федерации                  в области безопасности гидротехнических соору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то места ава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н в дамбе правого берега а. Хакуриноха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3860" cy="31984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н в дамбе со стороны правого берега вид с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6805" cy="24472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Республики Адыгея «Центр по эксплуатации гидротехнических сооружений»</w:t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                 по охране окружающей среды и природных ресурсов Республики Адыгея</w:t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аварии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ая дамба на р. Фарс в аулах Пшичо, Кабехабль, Хатажукай Шовгеновского района Республики Адыгея (адрес:  Республика Адыгея, аул Хакуринохабль, ул. Касима Даурова)</w:t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аварии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ыв защитной дамбы</w:t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описание аварии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проливных дождей, в мае 2017                          на р. Фарс в Шовгеновском районе Республики Адыгея наблюдался мощный паводок. Уровень р. Фарс на гидропосту       в станице Дондуковская поднимался до отметки 605 см.  (О/Я - 550 см., превышение отметки О/Я - 55 см)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05-40 ч. 26.05.2017 произошел прорыв защитной дамбы правого берега в ауле Хакуринохабль, по ул. Касима Даурова, протяженностью 20 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орыва дамбы                              в Хакуринохабльском сельском поселении в зону подтопления попало более 130 домовладений, 8 многоквартирных жилых домов, ДОУ, школа - интернат,  административные зд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ожительно пострадало: 1584 человек, 15 аварийных домовлад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щерба предположительно составляет - 153 407 000 рубл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авар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ичины аварии, повреждения ГТС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надлежащей расчистки русла р. Фарс и как следствие уменьшение её пропускной способности;                 в результате выпадения сильных осадков и переувлажнения почвы произошел подъем уровня                 р. Фарс до отметки 605 см. и как следствие превышение отметки опасного явления составляющую 550 см., на 55 с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причины аварии, повреждения ГТС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блюдение требований по обеспечению безопасной эксплуатации защитной дамбы, установленных законодательством Российской Федерации               в области безопасности гидротехнических сооружений, в том числе: Федерального закона                       от 21.07.1997 № 117                       «О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х сооружений»;                          СП 58.13330.2012;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утвержденного приказом Ростехнадзора от 29.01.2007 № 37; Правил определения величины финансового обеспечения гражданской ответственности за вред, причиненный                           в результате аварии гидротехнического сооружения, утвержденных постановлением Правительства Российской Федерации                  от 18.12.2001 № 876.</w:t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2:00Z</dcterms:created>
  <dc:creator>UserRTN</dc:creator>
  <dc:description/>
  <dc:language>en-US</dc:language>
  <cp:lastModifiedBy>UserRTN</cp:lastModifiedBy>
  <cp:lastPrinted>2017-09-26T17:12:00Z</cp:lastPrinted>
  <dcterms:modified xsi:type="dcterms:W3CDTF">2017-09-26T15:03:00Z</dcterms:modified>
  <cp:revision>58</cp:revision>
  <dc:subject/>
  <dc:title/>
</cp:coreProperties>
</file>